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07-01-2023-006557-1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34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22 январ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Казаковой Ольги Викторовны, </w:t>
      </w:r>
      <w:r>
        <w:rPr>
          <w:rStyle w:val="CatUserDefinedgrp35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кова О.В. 15 ноября 2023 года в 08 часов 27 минут на 200 км автодороги Сургут-Нижневартовск, управляя транспортным средством – автомобилем Форд Фокус,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 1.3 ПДД РФ совершила обгон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Казакова О.В. пояснила, что ознакомлена соглас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акова О.В., будучи извещенной о времени и месте рассмотрения дела, в суд не явилась, представила заявление с просьбой о рассмотрении дела в ее отсутствие, в котором вину признала, событие административного правонарушения не оспаривала, в содеянном раскаялась, просила назначить минимальное наказание, предусмотренное санкцией статьи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Казаковой О.В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№ 557068 от 15.11.2023 года, согласно которому Казакова О.В. 15 ноября 2023 года в 08 часов 27 минут на 200 км автодороги Сургут-Нижневартовск, управляя транспортным средством – автомобилем Форд Фокус, </w:t>
      </w:r>
      <w:r>
        <w:rPr>
          <w:rStyle w:val="CatCarNumbergrp22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 1.3 ПДД РФ совершила обгон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схемой совершения административного правонарушения от 15.11.2023 года, на которой зафиксирован факт выезда на полосу, предназначенную для встречного движения, Казаковой О.В. в нарушение ПДД РФ при обстоятельствах, указанных в протоколе об административном правонарушении 86 ХМ № 557068 от 15.11.2023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- копией схемы дислокации дорожных знаков и разметки, согласно которой на 198-202 км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ая подтверждает факт совершения обгона транспортного средства Казаковой О.В. 15 ноября 2023 года в 08 часов 27 минут на 200 км автодороги Сургут-Нижневартовск, управлявшим транспортным средством – автомобилем Форд Фокус, </w:t>
      </w:r>
      <w:r>
        <w:rPr>
          <w:rStyle w:val="CatCarNumbergrp22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ю исследованных доказательств подтверждается совершение Казаковой О.В. деяния, описанного в протоколе об административном правонарушении 86 ХМ № 557068 от 15.11.2023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Казаковой О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мировым судьей признается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закову Ольгу Виктор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30280014444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январ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CarNumbergrp22rplc29">
    <w:name w:val="cat-CarNumber grp-22 rplc-29"/>
    <w:basedOn w:val="DefaultParagraphFont"/>
    <w:qFormat/>
    <w:rPr/>
  </w:style>
  <w:style w:type="character" w:styleId="CatCarNumbergrp22rplc39">
    <w:name w:val="cat-CarNumber grp-2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